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14 (từ 18/11/2019 đến 23/11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Chỉ đạo thực hiện chương trình tuần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Kiểm tra nội bộ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Tổ chức họp mặt ngày Nhà giáo Việt Na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/ Thực hiện công tác bồi dưỡng thường xuyên theo kế hoạch.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dưới cờ (7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9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ọp mặt GV tiêu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ốt danh sách HS thi Olym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danh sách GV tham gia thi thăng hạng chức danh nghề nghiệ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SVC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, C.Tư, T.Tân, T.Đ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.Hoà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ã V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PNV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hăm giáo viên nghỉ hưu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ổng hợp danh sách khen thưởng CB,GV,NV 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Bồi dưỡng HSG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Qu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, T.Qu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Hoa, C.C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ọp mặt ngày Ngà giáo Việt Nam (7h3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,GV,N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lại hồ sơ đánh giá hưởng thu nhập tăng thêm quý 2/2019; tính số ngày làm việc thực tế CB,GV,NV 8/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G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lãnh đạo, 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cô Loan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ệ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ất kế hoạch thực hiện chuyên đề BDTX: Hướng dẫn và tư vấn đồng nghiệp trong phát triển nghề nghiệ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hạc sĩ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lớp thạc s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tháng 11/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hạc sĩ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PG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; ghi chép công việc:</w:t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9:00Z</dcterms:created>
  <dc:creator>DO HIEU LE</dc:creator>
  <dc:description/>
  <dc:language>en-US</dc:language>
  <cp:lastModifiedBy>DO HIEU LE</cp:lastModifiedBy>
  <dcterms:modified xsi:type="dcterms:W3CDTF">2019-12-03T03:40:00Z</dcterms:modified>
  <cp:revision>1</cp:revision>
  <dc:subject/>
  <dc:title/>
</cp:coreProperties>
</file>